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/>
      </w:pPr>
      <w:r>
        <w:rPr>
          <w:i/>
          <w:iCs/>
          <w:color w:val="000000"/>
          <w:sz w:val="22"/>
          <w:szCs w:val="22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ato Stampa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1 ottobre 2008</w:t>
      </w:r>
    </w:p>
    <w:p>
      <w:pPr>
        <w:pStyle w:val="Heading3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            con preghiera di diffusione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4. Visita guidata formativa presso aziende di trasformazione e commercializzazione di prodotti agricol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ono pervenute sessanta adesioni alla visita guidata formativa presso aziende di trasformazione e commercializzazione di prodotti agricoli presenti nell’Italia centrale, organizzata dal Comune di Canosa, allo scopo di ampliare le conoscenze relative a nuove tecniche e organizzazioni aziendal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visita di formazione, rivolta a giovani agricoltori canosini che non hanno superato il quarantacinquesimo anno di età, si svolgerà </w:t>
      </w:r>
      <w:r>
        <w:rPr>
          <w:b/>
          <w:sz w:val="22"/>
          <w:szCs w:val="22"/>
        </w:rPr>
        <w:t>dal 23 al 25 ottobre 2008</w:t>
      </w:r>
      <w:r>
        <w:rPr>
          <w:sz w:val="22"/>
          <w:szCs w:val="22"/>
        </w:rPr>
        <w:t>, secondo il seguente program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iorno 23 mattina partenza per raggiungere il pomeriggio </w:t>
      </w:r>
      <w:r>
        <w:rPr>
          <w:b/>
          <w:sz w:val="22"/>
          <w:szCs w:val="22"/>
        </w:rPr>
        <w:t>l’Azienda “Ferrarafrutta” di Monestirolo (FE)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 xml:space="preserve">l’Azienda “Agrintesa” di Castelfranco Emilia (MO) </w:t>
      </w:r>
      <w:r>
        <w:rPr>
          <w:sz w:val="22"/>
          <w:szCs w:val="22"/>
        </w:rPr>
        <w:t>(stabilimenti dediti alla trasformazione e commercializzazione di frutt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iorno 24 mattina ore 9,00 visita alla </w:t>
      </w:r>
      <w:r>
        <w:rPr>
          <w:b/>
          <w:sz w:val="22"/>
          <w:szCs w:val="22"/>
        </w:rPr>
        <w:t>ditta “Caviro” sede di Faenza</w:t>
      </w:r>
      <w:r>
        <w:rPr>
          <w:sz w:val="22"/>
          <w:szCs w:val="22"/>
        </w:rPr>
        <w:t xml:space="preserve"> e alle ore 11,00 </w:t>
      </w:r>
      <w:r>
        <w:rPr>
          <w:b/>
          <w:sz w:val="22"/>
          <w:szCs w:val="22"/>
        </w:rPr>
        <w:t xml:space="preserve">sede di Forlì </w:t>
      </w:r>
      <w:r>
        <w:rPr>
          <w:sz w:val="22"/>
          <w:szCs w:val="22"/>
        </w:rPr>
        <w:t>(stabilimenti dediti alla trasformazione e commercializzazione delle uve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24 pomeriggio illustrazione dell’organizzazione aziendale della </w:t>
      </w:r>
      <w:r>
        <w:rPr>
          <w:b/>
          <w:sz w:val="22"/>
          <w:szCs w:val="22"/>
        </w:rPr>
        <w:t>ditta “Apo Conerpo s.c.a.” di Villanova di Castenas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o 25 ritorno per Cano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Con la visita guidata formativa presso aziende di trasformazione e commercializzazione di prodotti agricoli, organizzata dal Comune –</w:t>
      </w:r>
      <w:r>
        <w:rPr>
          <w:sz w:val="22"/>
          <w:szCs w:val="22"/>
        </w:rPr>
        <w:t xml:space="preserve"> spiega </w:t>
      </w:r>
      <w:r>
        <w:rPr>
          <w:b/>
          <w:sz w:val="22"/>
          <w:szCs w:val="22"/>
        </w:rPr>
        <w:t>Nunzio Pinnelli,</w:t>
      </w:r>
      <w:r>
        <w:rPr>
          <w:sz w:val="22"/>
          <w:szCs w:val="22"/>
        </w:rPr>
        <w:t xml:space="preserve"> assessore all’Agricoltura –</w:t>
      </w:r>
      <w:r>
        <w:rPr>
          <w:i/>
          <w:sz w:val="22"/>
          <w:szCs w:val="22"/>
        </w:rPr>
        <w:t xml:space="preserve"> l’Amministrazione si propone con questo viaggio di portare alla conoscenza dei giovani agricoltori alcune delle realtà del Centro Italia all’avanguardia sia a livello associativo sia a livello di tecnologia, specie nel campo della trasformazione e commercializzazione dei prodotti agricoli. Com’è noto, infatti, Canosa come molti altre Città della Puglia, appartiene ad un territorio a con vocazione agricola, dedito alla produzione: siamo, infatti, i primi a produrre prodotti di qualità ma siamo carenti nelle strutture di trasformazione e commercializzazione. Non potendo realizzare in loco il “prodotto finito”, ottenendo così il giusto guadagno, ogni anno siamo costretti a sostenere crisi agricole, causate dalla dispersione dei guadagni, poiché, in realtà, puntualmente questi vengono smarriti nei vari passaggi tra produzione – trasformazione - commercializzazione. Oggi l’agricoltura locale, che si trova oramai in condizioni fallimentari, sembra non avere via d’uscita: per giungere ad una svolta decisiva del settore primario, è necessario creare strutture di commercializzazione dei prodotti agricoli nel nostro territorio. Per questo l’Amministrazione intende portare, opportunamente, i nostri giovani a constatare personalmente l’efficienza delle strutture e capire i modi di lavorazione dei macchinari di cui sono dotate. Nulla è cambiato, purtroppo, nell’arco di 20 anni, per il nostro Sud. È aumentata la produzione di prodotti di qualità ma non è migliorato il sistema di commercializzazione. Bisogna imparare – dalle aziende già all’avanguardia – e metterci “insieme”, creare dei Consorzi, mettere a frutto le nostre potenzialità per riuscire ad ottenere maggiori profitti. Certo la nostra storica “frammentazione” non ci aiuta ma il nostro futuro è in mano ai giovani: se sapranno non commettere i nostri stessi errori e puntare innanzitutto sull’associazionismo, si potrà pensare ad un futuro più florido dell’agricoltura canosina”.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ufficio.stampa@comune.canosa.ba.it</w:t>
        </w:r>
      </w:hyperlink>
    </w:p>
    <w:p>
      <w:pPr>
        <w:pStyle w:val="Heading"/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portale del Comune di Canosa: </w:t>
      </w:r>
      <w:hyperlink r:id="rId3">
        <w:r>
          <w:rPr>
            <w:rStyle w:val="InternetLink"/>
            <w:sz w:val="18"/>
            <w:szCs w:val="18"/>
          </w:rPr>
          <w:t>http://www.comune.canosa.ba.it/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5:00Z</dcterms:created>
  <dc:creator>Lombardi Francesca</dc:creator>
  <dc:description/>
  <dc:language>en-US</dc:language>
  <cp:lastModifiedBy> </cp:lastModifiedBy>
  <cp:lastPrinted>2008-10-21T13:31:00Z</cp:lastPrinted>
  <dcterms:modified xsi:type="dcterms:W3CDTF">2008-10-21T11:43:00Z</dcterms:modified>
  <cp:revision>51</cp:revision>
  <dc:subject/>
  <dc:title>29 settembre 2005</dc:title>
</cp:coreProperties>
</file>